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3: FONDAMENTI DI ANATOMIA, FISIOLOGIA E NEUROFISI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Fisiologia Um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09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Ricercatore -  Affidamento</w:t>
      </w:r>
      <w:r>
        <w:rPr>
          <w:rFonts w:cs="Arial" w:ascii="Arial" w:hAnsi="Arial"/>
          <w:b/>
        </w:rPr>
        <w:t xml:space="preserve">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BRUNETTI ORAZI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1</w:t>
      </w:r>
      <w:r>
        <w:rPr>
          <w:rFonts w:cs="Arial" w:ascii="Arial" w:hAnsi="Arial"/>
        </w:rPr>
        <w:t xml:space="preserve"> - cellula, trasporto potenziale di membrana, d’azione, conduzione dell’impulso, sommazione temporale e spaziale, sinapsi, giunzione neuromuscolar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2</w:t>
      </w:r>
      <w:r>
        <w:rPr>
          <w:rFonts w:cs="Arial" w:ascii="Arial" w:hAnsi="Arial"/>
        </w:rPr>
        <w:t xml:space="preserve"> - muscolo scheletrico, contrazione muscolare, curve tensione lunghezza, velocita’ caric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3</w:t>
      </w:r>
      <w:r>
        <w:rPr>
          <w:rFonts w:cs="Arial" w:ascii="Arial" w:hAnsi="Arial"/>
        </w:rPr>
        <w:t xml:space="preserve"> - relazione tra flusso ematico, pressione e resistenza, andamento della pressione nel sistema vascolare, compliance dei vasi emati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4</w:t>
      </w:r>
      <w:r>
        <w:rPr>
          <w:rFonts w:cs="Arial" w:ascii="Arial" w:hAnsi="Arial"/>
        </w:rPr>
        <w:t xml:space="preserve"> - potenziali d’azione cardiaci, ciclo cardiaco, gittata cardiaca, ritorno veno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5</w:t>
      </w:r>
      <w:r>
        <w:rPr>
          <w:rFonts w:cs="Arial" w:ascii="Arial" w:hAnsi="Arial"/>
        </w:rPr>
        <w:t xml:space="preserve"> - controllo nervoso del ciclo cardiaco (simpatico parasimpatico), centri cardiovascolari, riflesso barocettiv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6</w:t>
      </w:r>
      <w:r>
        <w:rPr>
          <w:rFonts w:cs="Arial" w:ascii="Arial" w:hAnsi="Arial"/>
        </w:rPr>
        <w:t xml:space="preserve"> - vie respiratorie volumi e capacita’ polmonari, frequenza respiratoria, compliance toraco-polmonare, tensione superficiale surfat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tà didattica 7</w:t>
      </w:r>
      <w:r>
        <w:rPr>
          <w:rFonts w:cs="Arial" w:ascii="Arial" w:hAnsi="Arial"/>
        </w:rPr>
        <w:t xml:space="preserve"> - trasporto dell’ossigeno, trasporto dell’anidride carbonica, relazione ventilazione/perfusione, centri respiratori e loro meccanismi d’azione. Unità didattica 8 - composizione liquidi corporei, nefrone, flusso plasmatico renale ed ematico, filtrazione glomerulare. Unità didattica 9 - clerance renale, meccanismo di moltiplicazione controcorrente, meccanismi di trasporto tubulare. Unità didattica 10 - equilibrio idrico-salino, equilibrio acido-base. Unità didattica 11 - autoregolazione renale, controllo della pr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12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09:06:00Z</dcterms:modified>
  <cp:revision>17</cp:revision>
  <dc:subject/>
  <dc:title/>
</cp:coreProperties>
</file>